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K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Oct 2016, Mechanical Engineering &amp; Metallurgy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implementation of plan of the first 9 months of 2016 and plan for the 03 remaining months of 2016</w:t>
      </w:r>
    </w:p>
    <w:p>
      <w:pPr>
        <w:pStyle w:val="Normal"/>
        <w:spacing w:lineRule="auto" w:line="360"/>
        <w:jc w:val="both"/>
        <w:rPr/>
      </w:pPr>
      <w:r>
        <w:rPr/>
        <w:t>* Operation result of the first 9 months of 2016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594"/>
        <w:gridCol w:w="1528"/>
        <w:gridCol w:w="1529"/>
        <w:gridCol w:w="1584"/>
        <w:gridCol w:w="1535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mplementation of the first 9 months of 2016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 compared to plan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el and cast ir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848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81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processing – forg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565.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.28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e processing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5.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.33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,0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,948.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9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000.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.00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* Plan for 03 remaining months of 2016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146"/>
        <w:gridCol w:w="1710"/>
        <w:gridCol w:w="342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for 03 remaining months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el and cast ir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352.00 (average 451 tons/ month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chanical processing – forg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 (average 150 tons/ month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ructure proce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.00 (average 25 tons/ month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.05 (average 12.7 billion dongs/ month)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lion dong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50 (average 0.5 billion dongs/ month)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Approve the examination for financial statement of Q.III/ 2016 and of the first 9 months of 2016 of Supervisory Board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the recommendation of Board of Directors on operation results of the first 9 months of 2016; plan for 03 remaining months of 2016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21T08:51:00Z</dcterms:modified>
  <cp:revision>64</cp:revision>
  <dc:subject/>
  <dc:title>LO5: General Mandate 2016</dc:title>
</cp:coreProperties>
</file>